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становлении размера базовой ставки с 1 января 2021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остановлением Совета Министров Республики Беларусь от 18 ноября 2020 г. № 659 «Об установлении размера базовой ставки» с 1 января 2021 года базовая ставка для бюджетных организаций установлена в размере 195 рубл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5:00Z</dcterms:created>
  <dc:creator>Elena</dc:creator>
  <dc:description/>
  <dc:language>en-US</dc:language>
  <cp:lastModifiedBy>Elena</cp:lastModifiedBy>
  <dcterms:modified xsi:type="dcterms:W3CDTF">2021-01-14T07:55:00Z</dcterms:modified>
  <cp:revision>1</cp:revision>
  <dc:subject/>
  <dc:title/>
</cp:coreProperties>
</file>